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alendar-thematic plan of lectur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on the discipline "Management and Economics of Pharmacy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 the 2024–2025 academic year</w:t>
      </w:r>
    </w:p>
    <w:tbl>
      <w:tblPr>
        <w:tblW w:w="96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opics, their conte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egulatory and legal regulation of pharmaceutical activity. Classification and structure of pharmacy organiz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eral principles of organization of pharmacy. Pharmaceutical ethics and deont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population within the framework of Federal and regional target progra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subject-quantitative accounting in a pharmacy.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rganization of manufacturing of medicines in pharmac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inpatient pati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department of stocks. Organization of activity of pharmacy for laboratory and packaging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supply of pharmaceutical organizations with medicines and medical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Control and authorization syste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th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th 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Economic analysis of pharmacy’s financial and economic 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pharmacy’s stocks of go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Analysis and planning pharmacy’s current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receipt of goods to a pharm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nalysis and planning of pharmacy’s expenses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ys to minimize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tructure of pharmacy’s income, analysis and planning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fit plan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asics of bank crediting at pharmaceutical enterp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rice and pricing policy. Pricing of medic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Taxation of pharmacy organiz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 xml:space="preserve">7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receipt of goods in a pharma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sales and other expenses of goods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movement of auxiliary materials and building materials, containers, fixed asse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wage payments in pharmacy organiz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Cash accounting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nthly report of a pharmacy on financial and economic activ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Inventory of commodity-material values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Balance accoun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1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7th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Fundamentals of pharmaceutical managem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Leadership styles, management meth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Forms of power used in pharmacy organizatio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Personnel managem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Basics of office work in a pharmaceutical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Conflict management in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Decision-making proces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tivation in the pharmacy bussines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Psychology of managing a pharmaceutical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8th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actical lessons plan on the discipline "Management and Economics of Pharmacy" for the 2024–2025 academic year</w:t>
      </w:r>
    </w:p>
    <w:tbl>
      <w:tblPr>
        <w:tblW w:w="9682" w:type="dxa"/>
        <w:jc w:val="left"/>
        <w:tblInd w:w="-1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egulatory and legal regulation of pharmaceutical activi ty. Classification and structure of pharmacy organization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.24-7.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 xml:space="preserve">General principles of organization of work of self-supporting pharmacy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Pharmaceutical ethics and deontolog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.2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2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0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population within the framework of Federal and regional target program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subject-quantitative accounting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manufacturing of medicines in pharma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inpatient patie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department of stocks.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1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pharmacy for laboratory and packaging work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supply of pharmaceutical organizations with medicines and medical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ntrol and authorization system for ensuring quality of medicines (Quality control of medicines in pharmacies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 and authorization system for ensuring quality of medicines (Certification of quality of medicines and pharmaceutical products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trol and authorization system for ensuring quality of medicine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censing of pharmaceutical activ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ontrol work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№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Economic analysis of pharmacy’s financial and economic activiti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2.25-8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5-22.02.25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ning pharmacy’s stocks of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.25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ning pharmacy’s stocks of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alysis and planning pharmacy’s current asse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lanning receipt of goods to a pharmacy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alysis and planning of pharmacy’s expenses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ay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imiz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en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ructure of pharmacy’s income, analysis and planning. Prof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lannin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sics of bank credit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ice and pricing polic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icing of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axation of pharmacy organiz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odule 2 of the section “Fundamentals of economy of pharmaceutical enterpri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receipt of good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9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9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9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sales and other expenses of good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9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9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9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movement of auxiliary materials and building materials, containers, fixed asset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wage payments in pharmacy organization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0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0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Cash accounting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nthly report of a pharmacy on financial and economic activitie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1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1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1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1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Inventory of commodity-material value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Balance accountin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2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trol work № 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7th 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Fundamentals of pharmaceutical managemen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5-15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Leadership styles, management method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-22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Forms of power used in pharmacy organization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5-1.03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25-8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Personnel managemen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-15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Basics of office work in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-22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Conflict management in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-29.03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5-5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Decision-making proces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5-12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tivation in the pharmacy bussines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Psychology of managing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-28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munications in the management of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trol work №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8th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9:00Z</dcterms:created>
  <dc:creator>Юлия Шпренгер</dc:creator>
  <dc:description/>
  <cp:keywords/>
  <dc:language>en-US</dc:language>
  <cp:lastModifiedBy>user</cp:lastModifiedBy>
  <dcterms:modified xsi:type="dcterms:W3CDTF">2025-05-21T11:13:00Z</dcterms:modified>
  <cp:revision>8</cp:revision>
  <dc:subject/>
  <dc:title/>
</cp:coreProperties>
</file>